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ОГО ИМУЩЕСТВА</w:t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>Раздел 1 включаются сведения о муниципальном недвижимом имуществе от 01.08.2022</w:t>
      </w:r>
      <w:r>
        <w:rPr/>
        <w:t>: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800"/>
        <w:gridCol w:w="1440"/>
        <w:gridCol w:w="1368"/>
        <w:gridCol w:w="1800"/>
        <w:gridCol w:w="1332"/>
        <w:gridCol w:w="1260"/>
        <w:gridCol w:w="1800"/>
        <w:gridCol w:w="1800"/>
        <w:gridCol w:w="1260"/>
      </w:tblGrid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 и (и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араметры, характеризующие физ. свойств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износ, в тыс. рубл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 в тыс. руб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(оснований возникновения (прекращения) права муниципальной собственности на недвижимое иму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х(обременениях) с указанием основания и даты их возникновения и п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Черноярово, ул.Советская, д.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9,6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дельно стоящее; 2-этажное; камень бутовой; 196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506025,17руб., износ-1506025,17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Чеботаревка ул.Школьн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; дерево; 196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104370,54руб., износ-1104370,54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Центральн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 отдельно стоящее; дерево; 196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596409,08руб., износ-596409,08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орт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8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1-этажное; отдельно стоящее; металлический; 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ансовая стоимость-2703229,10руб., износ-1818536,08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размещения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ашелк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 от с.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7014: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8749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 864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8 86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0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 079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7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2001:7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12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6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9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72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7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3001: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9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02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892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378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7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 489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26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629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2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тро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4 160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0000000:1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3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524,43; износ- 12524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 1696,73; износ-1696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8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633,63; износ- 4633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Стро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7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541,68; износ- 2541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01,33; износ- 1601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46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3175,40; износ-317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Куль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710,35; износ-1710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67,43; износ- 1267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Ю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35,40; износ- 163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2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258,85; износ-4258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919,91; износ- 919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Жигалино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30,44; износ- 2330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13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7740,89; износ- 7740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ботаревк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23,63; износ- 2323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«Воину-освобод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оярово, ул.Советская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8160,00; износ-8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1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и акт приема-передачи ООО «АК «Чернояр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оярово ул. Советская 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бот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6001: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Черноя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9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Жиг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2 включаются сведения о муниципальном движимом имуществе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800"/>
        <w:gridCol w:w="2520"/>
        <w:gridCol w:w="27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/ износ, в тыс.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муниц. собств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обременения с указанием основания и даты в отношении муниц. движимого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становка ТКУ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-1020000руб., износ-54644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2 от 12.05.2011г   МУП «Ташлинское ЖКХ»(основание- Приказ №36 от 12.05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000руб., износ-20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тор </w:t>
            </w:r>
            <w:r>
              <w:rPr>
                <w:sz w:val="20"/>
                <w:szCs w:val="20"/>
                <w:lang w:val="en-US"/>
              </w:rPr>
              <w:t>MUST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97руб, износ-16697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652,84руб., износ- 20652,84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1 от 16.01.2012 Финансовый отдел администрации Ташлинского района Оренбург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30,38руб., износ- 16630,38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2 от 16.01.2012 Финансовый отдел администрации Ташлинского района Оренбург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6000руб., износ-6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>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 :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9"/>
        <w:gridCol w:w="1558"/>
        <w:gridCol w:w="1722"/>
        <w:gridCol w:w="2421"/>
        <w:gridCol w:w="2060"/>
        <w:gridCol w:w="2098"/>
        <w:gridCol w:w="1574"/>
        <w:gridCol w:w="2448"/>
      </w:tblGrid>
      <w:tr>
        <w:trPr>
          <w:trHeight w:val="27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 –правовая форма юридического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 ность работников (для муниципальных учреждений и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.</w:t>
            </w:r>
          </w:p>
        </w:tc>
      </w:tr>
      <w:tr>
        <w:trPr>
          <w:trHeight w:val="2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Ташлинский район с.Черноярово, ул. Советская, д.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36000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 депутатов муниципального образования Чернояровский сельсовет Ташлинского района Оренбургской области от 25.09.2006г № 8/28-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11065923,72; остаточная стоимость-501318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5:00Z</dcterms:created>
  <dc:creator>User</dc:creator>
  <dc:description/>
  <dc:language>en-US</dc:language>
  <cp:lastModifiedBy>Chernoyr</cp:lastModifiedBy>
  <cp:lastPrinted>2017-03-15T17:05:00Z</cp:lastPrinted>
  <dcterms:modified xsi:type="dcterms:W3CDTF">2022-07-29T07:45:00Z</dcterms:modified>
  <cp:revision>2</cp:revision>
  <dc:subject/>
  <dc:title>Реестр имущества Муниципальной собственности муниципального образования</dc:title>
</cp:coreProperties>
</file>